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-625475</wp:posOffset>
                </wp:positionV>
                <wp:extent cx="68580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-49.25pt;width:539.95pt;height:791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659828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19.55pt" to="497.6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964045</wp:posOffset>
                </wp:positionV>
                <wp:extent cx="2831465" cy="593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492760"/>
                                  <wp:effectExtent l="0" t="0" r="0" b="0"/>
                                  <wp:docPr id="4" name="w-baskbl-hd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-baskbl-hd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6.75pt;mso-wrap-distance-left:9.05pt;mso-wrap-distance-right:9.05pt;mso-wrap-distance-top:0pt;mso-wrap-distance-bottom:0pt;margin-top:548.3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492760"/>
                            <wp:effectExtent l="0" t="0" r="0" b="0"/>
                            <wp:docPr id="5" name="w-baskbl-hd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w-baskbl-hd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2940685</wp:posOffset>
                </wp:positionV>
                <wp:extent cx="2381250" cy="1941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2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3.15pt;height:145.65pt" filled="f" o:ole="">
                                  <v:imagedata r:id="rId5" o:title=""/>
                                </v:shape>
                                <o:OLEObject Type="Embed" ProgID="" ShapeID="ole_rId4" DrawAspect="Content" ObjectID="_171989978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2.9pt;mso-wrap-distance-left:9.05pt;mso-wrap-distance-right:9.05pt;mso-wrap-distance-top:0pt;mso-wrap-distance-bottom:0pt;margin-top:231.5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2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3.15pt;height:145.65pt" filled="f" o:ole="">
                            <v:imagedata r:id="rId7" o:title=""/>
                          </v:shape>
                          <o:OLEObject Type="Embed" ProgID="" ShapeID="ole_rId6" DrawAspect="Content" ObjectID="_21118127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6689725</wp:posOffset>
                </wp:positionV>
                <wp:extent cx="3471545" cy="164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195" cy="1085850"/>
                                  <wp:effectExtent l="0" t="0" r="0" b="0"/>
                                  <wp:docPr id="8" name="LOGO%20BLU%20-%20Uffici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%20BLU%20-%20Uffici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A TEAM FOR YOUR 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9.6pt;mso-wrap-distance-left:9.05pt;mso-wrap-distance-right:9.05pt;mso-wrap-distance-top:0pt;mso-wrap-distance-bottom:0pt;margin-top:526.7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195" cy="1085850"/>
                            <wp:effectExtent l="0" t="0" r="0" b="0"/>
                            <wp:docPr id="9" name="LOGO%20BLU%20-%20Uffici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OGO%20BLU%20-%20Uffici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A TEAM FOR YOUR 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351155</wp:posOffset>
                </wp:positionV>
                <wp:extent cx="630936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TEDI 29 MAGGIO 2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LAZZETTO DELLO SPOR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BINO -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8pt;mso-wrap-distance-left:9.05pt;mso-wrap-distance-right:9.05pt;mso-wrap-distance-top:0pt;mso-wrap-distance-bottom:0pt;margin-top:-27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RTEDI 29 MAGGIO 2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ALAZZETTO DELLO SPOR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BINO - BERGAMO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929005</wp:posOffset>
                </wp:positionV>
                <wp:extent cx="5943600" cy="5760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ORE 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RNELL UNIVERSIT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WOMEN BASKE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</w:rPr>
                              <w:t>ITALIAN CHALLENGE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8080"/>
                                <w:sz w:val="48"/>
                              </w:rPr>
                              <w:t>BASKET ALB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3.6pt;mso-wrap-distance-left:9.05pt;mso-wrap-distance-right:9.05pt;mso-wrap-distance-top:0pt;mso-wrap-distance-bottom:0pt;margin-top:73.1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ORE 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ORNELL UNIVERSIT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WOMEN BASKE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</w:rPr>
                        <w:t>ITALIAN CHALLENGE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8080"/>
                          <w:sz w:val="48"/>
                        </w:rPr>
                        <w:t>BASKET ALB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7969885</wp:posOffset>
                </wp:positionV>
                <wp:extent cx="4389120" cy="1280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 evento organizzato da DREAM TEAM ITALY srl Sports Tour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torfano – Italy – Co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el. 031 200943 – Fax. 031 20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dreamteamitaly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</w:rPr>
                                <w:t>info@dreamteamital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627.5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 evento organizzato da DREAM TEAM ITALY srl Sports Tour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torfano – Italy – Com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el. 031 200943 – Fax. 031 20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www.dreamteamitaly.com</w:t>
                        </w:r>
                      </w:hyperlink>
                      <w:r>
                        <w:rPr>
                          <w:sz w:val="28"/>
                        </w:rPr>
                        <w:t xml:space="preserve"> –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</w:rPr>
                          <w:t>info@dreamteamital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7604125</wp:posOffset>
                </wp:positionV>
                <wp:extent cx="2110740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92835"/>
                                  <wp:effectExtent l="0" t="0" r="0" b="0"/>
                                  <wp:docPr id="1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cantubasketcu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08pt;mso-wrap-distance-left:9.05pt;mso-wrap-distance-right:9.05pt;mso-wrap-distance-top:0pt;mso-wrap-distance-bottom:0pt;margin-top:598.7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092835"/>
                            <wp:effectExtent l="0" t="0" r="0" b="0"/>
                            <wp:docPr id="15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cantubasketc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dreamteamitaly.com/" TargetMode="External"/><Relationship Id="rId11" Type="http://schemas.openxmlformats.org/officeDocument/2006/relationships/hyperlink" Target="mailto:info@dreamteamitaly.com" TargetMode="External"/><Relationship Id="rId12" Type="http://schemas.openxmlformats.org/officeDocument/2006/relationships/hyperlink" Target="http://www.dreamteamitaly.com/" TargetMode="External"/><Relationship Id="rId13" Type="http://schemas.openxmlformats.org/officeDocument/2006/relationships/hyperlink" Target="mailto:info@dreamteamitaly.co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7:37:00Z</dcterms:created>
  <dc:creator>EW/LN/CB</dc:creator>
  <dc:description/>
  <cp:keywords>Ethan</cp:keywords>
  <dc:language>en-US</dc:language>
  <cp:lastModifiedBy>Comense</cp:lastModifiedBy>
  <cp:lastPrinted>2001-05-12T19:19:00Z</cp:lastPrinted>
  <dcterms:modified xsi:type="dcterms:W3CDTF">2001-05-12T17:37:00Z</dcterms:modified>
  <cp:revision>2</cp:revision>
  <dc:subject/>
  <dc:title>Ethan Frome</dc:title>
</cp:coreProperties>
</file>